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АМОКОНТРОЛЬ УЧИТЕЛЯ ЗА ХОДОМ ПОВЫШЕНИЯ КВАЛИФИКАЦИИ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37"/>
        <w:gridCol w:w="435"/>
        <w:gridCol w:w="540"/>
        <w:gridCol w:w="540"/>
        <w:gridCol w:w="540"/>
        <w:gridCol w:w="360"/>
        <w:gridCol w:w="360"/>
        <w:gridCol w:w="360"/>
        <w:gridCol w:w="360"/>
        <w:gridCol w:w="360"/>
        <w:gridCol w:w="172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печа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ЗУ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амообразов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/>
        <w:t>ДИАГНОСТИЧЕСКАЯ КАРТА УЧИТЕ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ВЕТЛАНЫ ПЕТРОВНЫ ПУПКИН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181"/>
        <w:gridCol w:w="2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. затруд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хорош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на уровне обобщ 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контроля при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слабым учащим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более подготовленным учащим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ых методо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контроля и взаимо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уровневых заданий при текущем конт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уровневых заданий при тематическом конт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поисковой деятельности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амоанализ учебно-воспит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онтрольных работ в 6 «А» классе СШ № 1 г.Слав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атематика. Дата 5.05.2006. Всего учащихся   22. Писали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отм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ольной работе</w:t>
        <w:tab/>
        <w:tab/>
        <w:t>за последнюю четверть</w:t>
        <w:tab/>
        <w:tab/>
        <w:t>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к-во______%______</w:t>
        <w:tab/>
        <w:t>к-во______%______</w:t>
        <w:tab/>
        <w:tab/>
        <w:t>к-во______%______</w:t>
      </w:r>
    </w:p>
    <w:p>
      <w:pPr>
        <w:pStyle w:val="Normal"/>
        <w:rPr/>
      </w:pPr>
      <w:r>
        <w:rPr>
          <w:sz w:val="28"/>
          <w:szCs w:val="28"/>
        </w:rPr>
        <w:t>«9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-10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-7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-5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-3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1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_________</w:t>
        <w:tab/>
        <w:tab/>
        <w:t>____________</w:t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пустили ошибки н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онтрольных работ в 8 «Б» классе СШ № 1 г.Слав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атематика. Дата 10.05.2006. Всего учащихся   23. Писали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отм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ольной работе</w:t>
        <w:tab/>
        <w:tab/>
        <w:t>за последнюю четверть</w:t>
        <w:tab/>
        <w:tab/>
        <w:t>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к-во______%______</w:t>
        <w:tab/>
        <w:t>к-во______%______</w:t>
        <w:tab/>
        <w:tab/>
        <w:t>к-во______%______</w:t>
      </w:r>
    </w:p>
    <w:p>
      <w:pPr>
        <w:pStyle w:val="Normal"/>
        <w:rPr/>
      </w:pPr>
      <w:r>
        <w:rPr>
          <w:sz w:val="28"/>
          <w:szCs w:val="28"/>
        </w:rPr>
        <w:t>«9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к-во______%______</w:t>
        <w:tab/>
        <w:t>к-во______%______</w:t>
        <w:tab/>
        <w:tab/>
        <w:t>к-во______%______</w:t>
      </w:r>
    </w:p>
    <w:p>
      <w:pPr>
        <w:pStyle w:val="Normal"/>
        <w:rPr/>
      </w:pPr>
      <w:r>
        <w:rPr>
          <w:sz w:val="28"/>
          <w:szCs w:val="28"/>
        </w:rPr>
        <w:t>«4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-10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-7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-5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-3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1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_________</w:t>
        <w:tab/>
        <w:tab/>
        <w:t>____________</w:t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пустили ошибки н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онтрольных работ в 8 «В» классе СШ № 1 г.Слав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атематика. Дата 10.05.2006. Всего учащихся   22. Писали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отм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ольной работе</w:t>
        <w:tab/>
        <w:tab/>
        <w:t>за последнюю четверть</w:t>
        <w:tab/>
        <w:tab/>
        <w:t>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к-во______%______</w:t>
        <w:tab/>
        <w:t>к-во______%______</w:t>
        <w:tab/>
        <w:tab/>
        <w:t>к-во______%______</w:t>
      </w:r>
    </w:p>
    <w:p>
      <w:pPr>
        <w:pStyle w:val="Normal"/>
        <w:rPr/>
      </w:pPr>
      <w:r>
        <w:rPr>
          <w:sz w:val="28"/>
          <w:szCs w:val="28"/>
        </w:rPr>
        <w:t>«9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-10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-7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-5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-3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1) к-во______%______</w:t>
        <w:tab/>
        <w:t>к-во______%______</w:t>
        <w:tab/>
        <w:tab/>
        <w:t>к-во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_________</w:t>
        <w:tab/>
        <w:tab/>
        <w:t>____________</w:t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пустили ошибки н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09:00Z</dcterms:created>
  <dc:creator>1</dc:creator>
  <dc:description/>
  <cp:keywords/>
  <dc:language>en-US</dc:language>
  <cp:lastModifiedBy>User</cp:lastModifiedBy>
  <cp:lastPrinted>2006-06-15T20:15:00Z</cp:lastPrinted>
  <dcterms:modified xsi:type="dcterms:W3CDTF">2008-06-15T14:09:00Z</dcterms:modified>
  <cp:revision>2</cp:revision>
  <dc:subject/>
  <dc:title>САМОКОНТРОЛЬ УЧИТЕЛЯ ЗА ХОДОМ ПОВЫШЕНИЯ КВАЛИФИКАЦИИ</dc:title>
</cp:coreProperties>
</file>