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нау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9 » декабря 2008 г. № 3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НЫХ МИНИСТЕРСТВОМ ОБРАЗОВАНИЯ И НАУКИ РОССИЙ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К ИСПОЛЬЗОВАНИЮ В ОБРАЗОВАТЕЛЬНОМ ПРОЦЕССЕ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УЧРЕЖДЕНИЯХ, НА 2009/201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4111"/>
        <w:gridCol w:w="1275"/>
        <w:gridCol w:w="2977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ы, название учеб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Начальная школ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ененсон Е.П., Паутова А.Г. Информатика и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книга/Учебник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ененсон Е.П., Паутова А.Г. Информатика и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книга/Учебник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в А.В. Информатика и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в А.В. Информатика и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в А.В., Суворова Н.И. 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орячев А.В., Суворова Н.И. 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left="38" w:right="528" w:firstLine="5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Матвеева Н.В., Челак Е.Н., Конопатова Н.К. и д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34" w:right="538" w:hanging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Матвеева Н.В., Челак Е.Н., Конопатова Н.К. и д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еменов А.Л., Рудченко Т.А.   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еменов А.Л., Рудченко Т.А.   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еменов А.Л., Рудченко Т.А.   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ОБЩЕЕ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адоров Ю.А. Информатика и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адоров Ю.А. Информатика и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5" w:right="8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йн А.Г., Сенокосов А.И., Юнерман Н.А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форматика и информационные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5" w:right="8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йн А.Г., Сенокосов А.И., Юнерман Н.А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форматика и информационные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0"/>
              <w:ind w:right="32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акарова Н.В., Волкова И.В., Николайчук Г.С и д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 ред. Макаровой Н.В. 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ер Пр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730" w:firstLine="1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емакин И.Г., Залогова Л.А., Русаков С.В. и д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739" w:firstLine="5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емакин И.Г., Залогова Л.А., Русаков С.В. и д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инович Н.Д. Информатика и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</w:t>
            </w:r>
          </w:p>
        </w:tc>
      </w:tr>
      <w:tr>
        <w:trPr>
          <w:trHeight w:val="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инович Н.Д. Информатика и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</w:t>
            </w:r>
          </w:p>
        </w:tc>
      </w:tr>
      <w:tr>
        <w:trPr>
          <w:trHeight w:val="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ЕЕ (ПОЛНОЕ) ОБЩЕЕ ОБРАЗОВАНИЕ</w:t>
            </w:r>
          </w:p>
        </w:tc>
      </w:tr>
      <w:tr>
        <w:trPr>
          <w:trHeight w:val="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ейн А.Г., Ливчак А.Б., Сенокосов А.И. и др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нформатика и ИКТ (базовый и профильный уров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6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ейн А.Г., Сенокосов А.И. Информатика и ИК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азовый и профильный уров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firstLine="1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акарова Н.В., Николайчук Г.С, Титова Ю.Ф. под ред. Макаровой Н.В. Информатика и ИКТ (базов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ер Пресс</w:t>
            </w:r>
          </w:p>
        </w:tc>
      </w:tr>
      <w:tr>
        <w:trPr>
          <w:trHeight w:val="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firstLine="1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акарова Н.В., Николайчук Г.С, Титова Ю.Ф. под ред. Макаровой Н.В. Информатика и ИКТ (базов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ер Пресс</w:t>
            </w:r>
          </w:p>
        </w:tc>
      </w:tr>
      <w:tr>
        <w:trPr>
          <w:trHeight w:val="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6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емакин И.Г., Хеннер Е.К. Информатика и ИК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азовый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</w:t>
            </w:r>
          </w:p>
        </w:tc>
      </w:tr>
      <w:tr>
        <w:trPr>
          <w:trHeight w:val="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82" w:firstLine="1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гринович Н.Д. Информатика и ИКТ (базов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</w:t>
            </w:r>
          </w:p>
        </w:tc>
      </w:tr>
      <w:tr>
        <w:trPr>
          <w:trHeight w:val="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7" w:firstLine="5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гринович Н.Д. Информатика и ИКТ (базов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</w:t>
            </w:r>
          </w:p>
        </w:tc>
      </w:tr>
      <w:tr>
        <w:trPr>
          <w:trHeight w:val="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5" w:right="418" w:firstLine="5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Фиошин М.Е., Рессин А.А., Юнусов СМ. под ред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Кузнецова А.А. Информатика и ИКТ (профиль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exact" w:line="226" w:before="235" w:after="0"/>
        <w:ind w:left="5954" w:right="384" w:hanging="0"/>
        <w:jc w:val="right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shd w:fill="FFFFFF" w:val="clear"/>
        <w:autoSpaceDE w:val="false"/>
        <w:spacing w:lineRule="exact" w:line="226" w:before="235" w:after="0"/>
        <w:ind w:left="5954" w:right="384" w:hanging="0"/>
        <w:jc w:val="right"/>
        <w:rPr>
          <w:rFonts w:ascii="Times New Roman" w:hAnsi="Times New Roman" w:eastAsia="Times New Roman" w:cs="Times New Roman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4"/>
            <w:sz w:val="24"/>
            <w:u w:val="single"/>
            <w:lang w:eastAsia="ru-RU"/>
          </w:rPr>
          <w:t>приказом Министерства</w:t>
        </w:r>
      </w:hyperlink>
    </w:p>
    <w:p>
      <w:pPr>
        <w:pStyle w:val="Normal"/>
        <w:widowControl w:val="false"/>
        <w:shd w:fill="FFFFFF" w:val="clear"/>
        <w:autoSpaceDE w:val="false"/>
        <w:spacing w:lineRule="exact" w:line="226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u w:val="single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pacing w:val="-3"/>
            <w:sz w:val="24"/>
            <w:u w:val="single"/>
            <w:lang w:eastAsia="ru-RU"/>
          </w:rPr>
          <w:t>образования и науки</w:t>
        </w:r>
      </w:hyperlink>
    </w:p>
    <w:p>
      <w:pPr>
        <w:pStyle w:val="Normal"/>
        <w:widowControl w:val="false"/>
        <w:shd w:fill="FFFFFF" w:val="clear"/>
        <w:autoSpaceDE w:val="false"/>
        <w:spacing w:lineRule="exact" w:line="226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u w:val="single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pacing w:val="-3"/>
            <w:sz w:val="24"/>
            <w:u w:val="single"/>
            <w:lang w:eastAsia="ru-RU"/>
          </w:rPr>
          <w:t>Российской Федерации</w:t>
        </w:r>
      </w:hyperlink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  <w:lang w:eastAsia="ru-RU"/>
          </w:rPr>
          <w:t>от « 9 » декабря 2008 г. № 37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341" w:after="0"/>
        <w:ind w:right="46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ФЕДЕРАЛЬНЫЙ ПЕРЕЧЕНЬ УЧЕБНИКОВ,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509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ДОПУЩЕННЫХ МИНИСТЕРСТВОМ ОБРАЗОВАНИЯ И НАУКИ РОССИЙ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ФЕДЕРАЦИИ К ИСПОЛЬЗОВАНИЮ В ОБРАЗОВАТЕЛЬНОМ ПРОЦЕССЕ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ОБЩЕОБРАЗОВАТЕЛЬНЫХ УЧРЕЖДЕНИЯХ, НА 2009/2010 УЧЕБНЫЙ ГОД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509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275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38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Кузнецов А.А., Бешенков С.А., Ракитина Е.А. и д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979" w:firstLine="5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ачульский В.В., Гейн А.Г., Кадочникова В.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Ассоциация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538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гринович Н.Д. Информатика и ИКТ (профиль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u-expert.ru/node/1444" TargetMode="External"/><Relationship Id="rId3" Type="http://schemas.openxmlformats.org/officeDocument/2006/relationships/hyperlink" Target="http://www.fsu-expert.ru/node/1444" TargetMode="External"/><Relationship Id="rId4" Type="http://schemas.openxmlformats.org/officeDocument/2006/relationships/hyperlink" Target="http://www.fsu-expert.ru/node/1444" TargetMode="External"/><Relationship Id="rId5" Type="http://schemas.openxmlformats.org/officeDocument/2006/relationships/hyperlink" Target="http://www.fsu-expert.ru/node/144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00:00Z</dcterms:created>
  <dc:creator>Егорова</dc:creator>
  <dc:description/>
  <cp:keywords/>
  <dc:language>en-US</dc:language>
  <cp:lastModifiedBy>Егорова</cp:lastModifiedBy>
  <dcterms:modified xsi:type="dcterms:W3CDTF">2009-04-06T16:10:00Z</dcterms:modified>
  <cp:revision>1</cp:revision>
  <dc:subject/>
  <dc:title/>
</cp:coreProperties>
</file>