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Авторы: </w:t>
      </w:r>
      <w:r>
        <w:rPr>
          <w:sz w:val="36"/>
          <w:szCs w:val="36"/>
        </w:rPr>
        <w:t>И.Г. Семакин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Учебник:</w:t>
      </w:r>
      <w:r>
        <w:rPr>
          <w:sz w:val="36"/>
          <w:szCs w:val="36"/>
        </w:rPr>
        <w:t xml:space="preserve"> информатика 9 клас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Год издания:</w:t>
      </w:r>
      <w:r>
        <w:rPr>
          <w:sz w:val="36"/>
          <w:szCs w:val="36"/>
        </w:rPr>
        <w:t xml:space="preserve"> 2007г. Москва БИНОМ. Лаборатория знан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зучение информатики в основной школе на базовом уровне направлено на достижение следующих целей:</w:t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shd w:fill="FFFFFF" w:val="clear"/>
        <w:spacing w:before="54" w:after="0"/>
        <w:rPr/>
      </w:pP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  <w:t xml:space="preserve">ТРЕБОВАНИЯ К УРОВНЮ ПОДГОТОВКИ ВЫПУСКНИКОВ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ВЫПИСКА ИЗ ПРОГРАММЫ 9 КЛАСС – 68 ЧАСОВ.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both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четверти – 2 часа в неделю.</w:t>
      </w:r>
    </w:p>
    <w:p>
      <w:pPr>
        <w:pStyle w:val="Normal"/>
        <w:spacing w:lineRule="auto" w:line="36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«Передача информации в компьютерных сетях» - 10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Информационное моделирование» - 5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«Хранение и обработка информации в базах данных» - 12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«Табличные вычисления на компьютере» - 10ч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«Управление и алгоритмы» - 10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6. «Программное управление работой компьютера» - 12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7. Информационные технологии и общество» - 4ч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lang w:val="en-US" w:eastAsia="en-US"/>
        </w:rPr>
      </w:pPr>
      <w:r>
        <w:rPr>
          <w:b/>
          <w:bCs/>
          <w:spacing w:val="-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5146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уч МОУ «Тюгеевская СОШ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b/>
                              </w:rPr>
                              <w:t>Т.С. Архи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уч МОУ «Тюгеевская СОШ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  <w:r>
                        <w:rPr>
                          <w:b/>
                        </w:rPr>
                        <w:t>Т.С. Архи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ОУ «Тюгеевская СОШ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b/>
                              </w:rPr>
                              <w:t>А.И. Черяш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ОУ «Тюгеевская СОШ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  <w:r>
                        <w:rPr>
                          <w:b/>
                        </w:rPr>
                        <w:t>А.И. Черя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по предмету информатика и И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9 класс</w:t>
      </w:r>
    </w:p>
    <w:p>
      <w:pPr>
        <w:pStyle w:val="Normal"/>
        <w:jc w:val="center"/>
        <w:rPr/>
      </w:pPr>
      <w:r>
        <w:rPr/>
        <w:t>(2 часа в неделю</w:t>
      </w:r>
      <w:r>
        <w:rPr>
          <w:spacing w:val="-6"/>
        </w:rPr>
        <w:t xml:space="preserve"> – 68 часов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02"/>
        <w:gridCol w:w="1387"/>
        <w:gridCol w:w="1388"/>
        <w:gridCol w:w="285"/>
        <w:gridCol w:w="1103"/>
        <w:gridCol w:w="1103"/>
      </w:tblGrid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Передача информации в компьютерных сетях» - 10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в локальной сети компьютерного класса в режиме обмена файлам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Электронная почта, телеконференции, обмен файл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лок, сохранение информации на локальном дис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в Интернете с использованием поисковых систем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текстового редактор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ая практическая работа по теме «Интерн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вое тестирование по теме «Передача информации в компьютерных сетях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Информационное моделирование» - 5ч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едение компьютерных экспериментов с  математической и имитационной моделью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ое тестирование по теме  «Информационное моделирование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«Хранение и обработка информации в базах данных» - 12ч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ловия поиска информации, простые логические выраж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Формирование сложных запросов к готовой базе данных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записей, простые и составные ключи сортир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вая работа по базам данных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Табличные вычисления на компьютере» - 10ч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Представление чисел в памяти компью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с готовой электронной таблицей: добавление и удаление строк и столбцов, изменение формул и их копировани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математических и статистических функций.  Сортировка табли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тест по теме «Табличные вычисления на компьютере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Управление и алгоритмы» - 10ч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>Работа с учебным исполнителем алгоритмов: построение линейных алгоритмов. Выполнение практического зад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 обратной связью. Язык блок-схем. Использование циклов с предусловие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клами. Выполнение практического задания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спользование метода последовательной детализации для построения алгоритма. Использование ветвлений. Выполнение практического задания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чётное задание по алгоритмизации. Выполнение практического зад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 по теме «Управление и алгоритмы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Программное управление работой компьютера» - 12ч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работка программы на языке Паскаль с использованием операторов ввода, вывода, присваивания и простых ветвлений.  Выполнение практического зад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перации на Паска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ы на языке Паскаль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.  Выполнение практического зад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мерные массивы в Паскал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/>
              <w:t>Разработка программ обработки  одномерных массивов.  Выполнение практического зад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учайного числа. Датчик случайных чисел в Паскале. Поиск чисел в массив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Тестирование</w:t>
            </w:r>
            <w:r>
              <w:rPr/>
              <w:t xml:space="preserve"> по теме «Программное управление работой компьютера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Информационные технологии и общество» - 4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ыстория информационных технологий. История чисел и систем счисл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 ЭВМ и ИК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стирование </w:t>
            </w:r>
            <w:r>
              <w:rPr/>
              <w:t>по теме «Информационные технологии и общество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pacing w:val="-6"/>
              </w:rPr>
            </w:pPr>
            <w:r>
              <w:rPr>
                <w:spacing w:val="-6"/>
              </w:rPr>
              <w:t>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вторение – 5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ория + 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85" w:after="0"/>
        <w:ind w:left="17" w:right="-2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став учебно-методического компл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 xml:space="preserve">Семакин И. Г., Залогова Л. А., Русаков С. В., Шестакова Л. В. </w:t>
      </w:r>
      <w:r>
        <w:rPr/>
        <w:t>Информатика: Базо</w:t>
        <w:softHyphen/>
        <w:t>вый курс для 7—9 (второе издание). М.: БИНОМ, Лаборатория Знаний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</w:rPr>
        <w:t xml:space="preserve">Задачник – практикум по информатике: Учебное пособие для средней школы/Под ред. </w:t>
      </w:r>
      <w:r>
        <w:rPr/>
        <w:t>И. Семакина, Е. Хеннера. М.: Лаборатория Базовых Знаний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pacing w:val="-1"/>
        </w:rPr>
        <w:t xml:space="preserve">Семакин И. Г., Шеына Т. Ю. </w:t>
      </w:r>
      <w:r>
        <w:rPr>
          <w:spacing w:val="-1"/>
        </w:rPr>
        <w:t xml:space="preserve">Преподавание базового курса информатики в средней </w:t>
      </w:r>
      <w:r>
        <w:rPr/>
        <w:t>школе. М.: Лаборатория Базовых Знаний, 2000.</w:t>
      </w:r>
    </w:p>
    <w:p>
      <w:pPr>
        <w:sectPr>
          <w:footerReference w:type="default" r:id="rId2"/>
          <w:type w:val="nextPage"/>
          <w:pgSz w:w="11906" w:h="16838"/>
          <w:pgMar w:left="1440" w:right="11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136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Comic Sans MS" w:ascii="Comic Sans MS" w:hAnsi="Comic Sans MS"/>
        <w:i/>
        <w:sz w:val="22"/>
        <w:szCs w:val="22"/>
      </w:rPr>
      <w:t xml:space="preserve">Учитель информатики </w:t>
    </w:r>
    <w:r>
      <w:rPr>
        <w:rFonts w:cs="Comic Sans MS" w:ascii="Comic Sans MS" w:hAnsi="Comic Sans MS"/>
        <w:i/>
        <w:sz w:val="22"/>
        <w:szCs w:val="22"/>
        <w:lang w:val="en-US"/>
      </w:rPr>
      <w:t>II</w:t>
    </w:r>
    <w:r>
      <w:rPr>
        <w:rFonts w:cs="Comic Sans MS" w:ascii="Comic Sans MS" w:hAnsi="Comic Sans MS"/>
        <w:i/>
        <w:sz w:val="22"/>
        <w:szCs w:val="22"/>
      </w:rPr>
      <w:t xml:space="preserve"> кв. категории: М.Г. Сафи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Bookman Old Style" w:hAnsi="Bookman Old Style" w:cs="Bookman Old Style"/>
        <w:color w:val="00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40"/>
      <w:jc w:val="center"/>
      <w:outlineLvl w:val="1"/>
    </w:pPr>
    <w:rPr>
      <w:b/>
      <w:bCs/>
      <w:color w:val="000000"/>
      <w:spacing w:val="-1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40" w:before="120" w:after="0"/>
      <w:jc w:val="center"/>
      <w:outlineLvl w:val="2"/>
    </w:pPr>
    <w:rPr>
      <w:b/>
      <w:bCs/>
      <w:color w:val="000000"/>
      <w:spacing w:val="-11"/>
      <w:sz w:val="26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40" w:before="0" w:after="120"/>
      <w:outlineLvl w:val="3"/>
    </w:pPr>
    <w:rPr>
      <w:b/>
      <w:bCs/>
      <w:color w:val="000000"/>
      <w:spacing w:val="-4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40"/>
      <w:jc w:val="center"/>
      <w:outlineLvl w:val="4"/>
    </w:pPr>
    <w:rPr>
      <w:b/>
      <w:bCs/>
      <w:color w:val="000000"/>
      <w:spacing w:val="-4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-23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40"/>
      <w:jc w:val="center"/>
      <w:outlineLvl w:val="7"/>
    </w:pPr>
    <w:rPr>
      <w:b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88" w:hanging="88"/>
      <w:jc w:val="center"/>
      <w:outlineLvl w:val="8"/>
    </w:pPr>
    <w:rPr>
      <w:b/>
      <w:color w:val="000000"/>
      <w:spacing w:val="-1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/>
      <w:i/>
      <w:color w:val="0033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b/>
      <w:i/>
      <w:color w:val="0033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4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40"/>
      <w:ind w:left="142" w:hanging="142"/>
      <w:jc w:val="both"/>
    </w:pPr>
    <w:rPr>
      <w:color w:val="000000"/>
      <w:spacing w:val="-7"/>
      <w:sz w:val="21"/>
      <w:szCs w:val="21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240"/>
      <w:ind w:firstLine="540"/>
      <w:jc w:val="both"/>
    </w:pPr>
    <w:rPr>
      <w:color w:val="000000"/>
      <w:szCs w:val="21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tLeast" w:line="240"/>
      <w:ind w:left="142" w:hanging="142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56:00Z</dcterms:created>
  <dc:creator>Александровы</dc:creator>
  <dc:description/>
  <cp:keywords/>
  <dc:language>en-US</dc:language>
  <cp:lastModifiedBy>1</cp:lastModifiedBy>
  <cp:lastPrinted>2009-10-29T18:47:00Z</cp:lastPrinted>
  <dcterms:modified xsi:type="dcterms:W3CDTF">2009-10-29T15:49:00Z</dcterms:modified>
  <cp:revision>5</cp:revision>
  <dc:subject/>
  <dc:title>Базовый курс</dc:title>
</cp:coreProperties>
</file>