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уч МОУ «Тюгеевская СОШ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  <w:r>
                              <w:rPr>
                                <w:b/>
                              </w:rPr>
                              <w:t>Т.С. Архип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уч МОУ «Тюгеевская СОШ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  <w:r>
                        <w:rPr>
                          <w:b/>
                        </w:rPr>
                        <w:t>Т.С. Архип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857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ОУ «Тюгеевская СОШ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  <w:r>
                              <w:rPr>
                                <w:b/>
                              </w:rPr>
                              <w:t>А.И. Черяш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ОУ «Тюгеевская СОШ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  <w:r>
                        <w:rPr>
                          <w:b/>
                        </w:rPr>
                        <w:t>А.И. Черяш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ческое планирование по предмету информати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5 класс</w:t>
      </w:r>
    </w:p>
    <w:p>
      <w:pPr>
        <w:pStyle w:val="Normal"/>
        <w:jc w:val="center"/>
        <w:rPr/>
      </w:pPr>
      <w:r>
        <w:rPr/>
        <w:t>(1 час в неделю</w:t>
      </w:r>
      <w:r>
        <w:rPr>
          <w:spacing w:val="-6"/>
        </w:rPr>
        <w:t xml:space="preserve"> – 34 часа)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tbl>
      <w:tblPr>
        <w:tblW w:w="111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1381"/>
        <w:gridCol w:w="3945"/>
        <w:gridCol w:w="926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и уро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Раздел 1. Обучение работе на компьюте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Тема 1.1. Освоение системной среды </w:t>
            </w:r>
            <w:r>
              <w:rPr>
                <w:rFonts w:cs="Comic Sans MS" w:ascii="Comic Sans MS" w:hAnsi="Comic Sans MS"/>
                <w:b/>
                <w:lang w:val="en-US"/>
              </w:rPr>
              <w:t>Windows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Введение в предмет. Инструктаж по т/б и правилам поведения в компьютерном классе. Информатика. Информация. </w:t>
            </w:r>
            <w:r>
              <w:rPr/>
              <w:t>Человек и компьюте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Введение, § 1.1, 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стол в реальном и виртуальном мире. Единицы измерения информац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1.2, 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ая помощница – мышь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1.3, Лек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ю: возможность выбо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1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ните работу с кнопки Пус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но в компьютерный ми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1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 – инструмент писател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Тема 1.2. Простейшая технология работы с текст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и редактирование текс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1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скрывается в строке меню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1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фрагментом текс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1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Тема 1.3. Вычисления на компьютере с помощью калькулят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 – помощник математик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1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Тема 1.4. Представление о составном документ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мощник – хорошо, а два – лучш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1.12, и подг. к к/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Повторить изученный материа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Раздел 2. Компьютерная графика как средство развития творческого потенци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Тема 2.1. Освоение среды графического редактора </w:t>
            </w:r>
            <w:r>
              <w:rPr>
                <w:rFonts w:cs="Comic Sans MS" w:ascii="Comic Sans MS" w:hAnsi="Comic Sans MS"/>
                <w:b/>
                <w:lang w:val="en-US"/>
              </w:rPr>
              <w:t>Paint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для рисова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ьютерного рисун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инструмент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Тема 2.2. Редактирование рисун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компьютерного рисун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 рисун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рисунка из дета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хранить созданный рисуно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ткрыть рисунок, сохраненный на диск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Тема 2.3. Точные построения графических объек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я с помощью клавиши </w:t>
            </w:r>
            <w:r>
              <w:rPr>
                <w:lang w:val="en-US"/>
              </w:rPr>
              <w:t>Shift</w:t>
            </w:r>
            <w:r>
              <w:rPr/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липс и окружност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иксел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иктограмм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Тема 2.4. Представление об алгорит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в нашей жизн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произошло слово «алгоритм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среда и алгоритмы.  Виды алгоритм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16, 2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фрагментом рисун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ющиеся действия в алгоритмах. Повторяющиеся элементы вокруг на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19, 2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з мозайки. Меню готовых фор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21, 2.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з кубиков. Моделирование окружающего мира. Учебные моде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§ 2.21, 2.22, 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Повторить изуч. материа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ка и ИКТ. Начальный уровень./ Под ред. Макаровой Н.В. – М.: Питер Пресс, 2007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386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Comic Sans MS" w:ascii="Comic Sans MS" w:hAnsi="Comic Sans MS"/>
        <w:sz w:val="22"/>
        <w:szCs w:val="22"/>
      </w:rPr>
      <w:t xml:space="preserve">Учитель информатики </w:t>
    </w:r>
    <w:r>
      <w:rPr>
        <w:rFonts w:cs="Comic Sans MS" w:ascii="Comic Sans MS" w:hAnsi="Comic Sans MS"/>
        <w:sz w:val="22"/>
        <w:szCs w:val="22"/>
        <w:lang w:val="en-US"/>
      </w:rPr>
      <w:t>II</w:t>
    </w:r>
    <w:r>
      <w:rPr>
        <w:rFonts w:cs="Comic Sans MS" w:ascii="Comic Sans MS" w:hAnsi="Comic Sans MS"/>
        <w:sz w:val="22"/>
        <w:szCs w:val="22"/>
      </w:rPr>
      <w:t xml:space="preserve"> кв. кат.: М.Г. Сафи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88" w:hanging="88"/>
      <w:jc w:val="center"/>
      <w:outlineLvl w:val="8"/>
    </w:pPr>
    <w:rPr>
      <w:b/>
      <w:color w:val="000000"/>
      <w:spacing w:val="-1"/>
      <w:szCs w:val="22"/>
    </w:rPr>
  </w:style>
  <w:style w:type="character" w:styleId="WW8Num1z0">
    <w:name w:val="WW8Num1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37:00Z</dcterms:created>
  <dc:creator>Александровы</dc:creator>
  <dc:description/>
  <cp:keywords/>
  <dc:language>en-US</dc:language>
  <cp:lastModifiedBy>1</cp:lastModifiedBy>
  <cp:lastPrinted>2009-09-08T20:37:00Z</cp:lastPrinted>
  <dcterms:modified xsi:type="dcterms:W3CDTF">2009-09-08T16:37:00Z</dcterms:modified>
  <cp:revision>2</cp:revision>
  <dc:subject/>
  <dc:title>6 класс</dc:title>
</cp:coreProperties>
</file>