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5146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уч МОУ «Тюгеевская СОШ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b/>
                              </w:rPr>
                              <w:t>Т.С. Архи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уч МОУ «Тюгеевская СОШ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  <w:r>
                        <w:rPr>
                          <w:b/>
                        </w:rPr>
                        <w:t>Т.С. Архи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ОУ «Тюгеевская СОШ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b/>
                              </w:rPr>
                              <w:t>А.И. Черяш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ОУ «Тюгеевская СОШ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  <w:r>
                        <w:rPr>
                          <w:b/>
                        </w:rPr>
                        <w:t>А.И. Черя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по предмету информати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8 класс</w:t>
      </w:r>
    </w:p>
    <w:p>
      <w:pPr>
        <w:pStyle w:val="Normal"/>
        <w:jc w:val="center"/>
        <w:rPr/>
      </w:pPr>
      <w:r>
        <w:rPr/>
        <w:t>(1 час в неделю</w:t>
      </w:r>
      <w:r>
        <w:rPr>
          <w:spacing w:val="-6"/>
        </w:rPr>
        <w:t xml:space="preserve"> – 34 часа)</w:t>
      </w:r>
    </w:p>
    <w:p>
      <w:pPr>
        <w:pStyle w:val="Normal"/>
        <w:ind w:firstLine="54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106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4"/>
        <w:gridCol w:w="1189"/>
        <w:gridCol w:w="3097"/>
        <w:gridCol w:w="1056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и уро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дуль 1. Компьютерные сети. Информационное моделир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szCs w:val="18"/>
              </w:rPr>
              <w:t>Инструктаж по т/б и правилам поведения в компьютерном классе.</w:t>
            </w:r>
            <w:r>
              <w:rPr/>
              <w:t xml:space="preserve"> Системы счисления: 2, 8, 16 -ричные  системы счсления. Перевод из 10-ой с/с в 2, 8, 16 – ную с/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 матер.</w:t>
            </w:r>
          </w:p>
          <w:p>
            <w:pPr>
              <w:pStyle w:val="Normal"/>
              <w:rPr/>
            </w:pPr>
            <w:r>
              <w:rPr/>
              <w:t>§45,46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/>
              <w:t>Сложение, вычитание, умножение 2-ой системы счисл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 матер.</w:t>
            </w:r>
          </w:p>
          <w:p>
            <w:pPr>
              <w:pStyle w:val="Normal"/>
              <w:rPr/>
            </w:pPr>
            <w:r>
              <w:rPr/>
              <w:t>§47, 48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мпьютерные сети: виды, структура, принципы функционир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+ вопросы и зад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3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локальной сети компьютерного класса в режиме обмена файл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 мате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– мировая система компьютерных сетей. Информационные услуги Интернета: электронная почта, телеконференции, обмен файл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3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. Поисковые систем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Повторить изуч. мате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 xml:space="preserve"> – адреса и гиперссылок, сохранение информации на локальном диск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 мате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Создание простейшей </w:t>
            </w:r>
            <w:r>
              <w:rPr>
                <w:color w:val="808080"/>
                <w:lang w:val="en-US"/>
              </w:rPr>
              <w:t>Web</w:t>
            </w:r>
            <w:r>
              <w:rPr>
                <w:color w:val="808080"/>
              </w:rPr>
              <w:t xml:space="preserve"> – страницы с использованием текстового редакто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 мате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ередача информации по техническим каналам связи. Архивирование и разархивирование фай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Подг. к контр. ра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Повторение.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Контрольная рабо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Повт. изуч. мате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6.1  + 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Табличные модел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6.2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Информационное моделирование на компьютере.</w:t>
            </w:r>
            <w:r>
              <w:rPr/>
              <w:t xml:space="preserve"> Тестир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Повт. изуч. мате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дуль 2. Хранение и обработка информации в базах да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Понятие базы данных и информационной системы.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7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начение СУБ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8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абота с базой данных: добавление, удаление и редактирование записей в режиме таблицы и в режиме форм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9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1,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выбора и простые логические выраж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выбора и сложные логические выражения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записей, простые и составные ключи сортировки. Знакомство с одной из доступных геоинформационных сист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днотабличной базы данных на компьютер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изуч. матер. § 32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задание по базам данны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изуч. мате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дуль 3. Табличные вычисления на компьют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Электронная таблиц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33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аполнения таблиц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34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рагментами. Относительная адресац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графика. Условная функц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функции и абсолютные адреса. Тестир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дуль 4. Информация и управл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иберне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и автоматические системы управл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свойства алгоритм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учебный исполнитель. Вспомогательный алгоритм и подпрограмм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42,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е алгоритмы. Ветвление и последовательная детализац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44, + вопросы и задания. Подготовка к итоговой работ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Итоговая контрольная рабо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+ вопросы и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Comic Sans MS" w:ascii="Comic Sans MS" w:hAnsi="Comic Sans MS"/>
        <w:i/>
        <w:sz w:val="22"/>
        <w:szCs w:val="22"/>
      </w:rPr>
      <w:t xml:space="preserve">Учитель информатики </w:t>
    </w:r>
    <w:r>
      <w:rPr>
        <w:rFonts w:cs="Comic Sans MS" w:ascii="Comic Sans MS" w:hAnsi="Comic Sans MS"/>
        <w:i/>
        <w:sz w:val="22"/>
        <w:szCs w:val="22"/>
        <w:lang w:val="en-US"/>
      </w:rPr>
      <w:t>II</w:t>
    </w:r>
    <w:r>
      <w:rPr>
        <w:rFonts w:cs="Comic Sans MS" w:ascii="Comic Sans MS" w:hAnsi="Comic Sans MS"/>
        <w:i/>
        <w:sz w:val="22"/>
        <w:szCs w:val="22"/>
      </w:rPr>
      <w:t xml:space="preserve"> кв. кат.: М.Г. Сафин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35:00Z</dcterms:created>
  <dc:creator>Наташа</dc:creator>
  <dc:description/>
  <cp:keywords/>
  <dc:language>en-US</dc:language>
  <cp:lastModifiedBy>1</cp:lastModifiedBy>
  <cp:lastPrinted>2009-09-16T19:36:00Z</cp:lastPrinted>
  <dcterms:modified xsi:type="dcterms:W3CDTF">2009-09-16T15:56:00Z</dcterms:modified>
  <cp:revision>4</cp:revision>
  <dc:subject/>
  <dc:title>Тематическое планирование</dc:title>
</cp:coreProperties>
</file>