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уч МОУ «Тюгеевская СОШ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  <w:r>
                              <w:rPr>
                                <w:b/>
                              </w:rPr>
                              <w:t>Т.С. Архип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уч МОУ «Тюгеевская СОШ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  <w:r>
                        <w:rPr>
                          <w:b/>
                        </w:rPr>
                        <w:t>Т.С. Архи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ОУ «Тюгеевская СОШ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  <w:r>
                              <w:rPr>
                                <w:b/>
                              </w:rPr>
                              <w:t>А.И. Черяш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ОУ «Тюгеевская СОШ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  <w:r>
                        <w:rPr>
                          <w:b/>
                        </w:rPr>
                        <w:t>А.И. Черя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 по предмету информат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класс</w:t>
      </w:r>
    </w:p>
    <w:p>
      <w:pPr>
        <w:pStyle w:val="Normal"/>
        <w:jc w:val="center"/>
        <w:rPr/>
      </w:pPr>
      <w:r>
        <w:rPr/>
        <w:t>(1 час в неделю</w:t>
      </w:r>
      <w:r>
        <w:rPr>
          <w:spacing w:val="-6"/>
        </w:rPr>
        <w:t xml:space="preserve"> – 34 часа)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149"/>
        <w:gridCol w:w="1287"/>
        <w:gridCol w:w="3770"/>
        <w:gridCol w:w="14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омер уро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а уро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ид занят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/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ата проведения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pacing w:val="-6"/>
              </w:rPr>
            </w:pPr>
            <w:r>
              <w:rPr>
                <w:rFonts w:cs="Comic Sans MS" w:ascii="Comic Sans MS" w:hAnsi="Comic Sans MS"/>
                <w:i/>
                <w:spacing w:val="-6"/>
              </w:rPr>
              <w:t xml:space="preserve">Тема </w:t>
            </w:r>
            <w:r>
              <w:rPr>
                <w:rFonts w:cs="Comic Sans MS" w:ascii="Comic Sans MS" w:hAnsi="Comic Sans MS"/>
                <w:i/>
                <w:spacing w:val="-6"/>
                <w:lang w:val="en-US"/>
              </w:rPr>
              <w:t>I</w:t>
            </w:r>
            <w:r>
              <w:rPr>
                <w:rFonts w:cs="Comic Sans MS" w:ascii="Comic Sans MS" w:hAnsi="Comic Sans MS"/>
                <w:i/>
                <w:spacing w:val="-6"/>
              </w:rPr>
              <w:t>. Информатика. Информация. Измерение информации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Введение в предмет. Инструктаж по т/б и правилам поведения в компьютерном классе. </w:t>
            </w:r>
            <w:r>
              <w:rPr>
                <w:spacing w:val="-6"/>
              </w:rPr>
              <w:t>Повторение материала за 5 клас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. Тетрадь, лек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нформатика.  Информация. Виды информ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. тетрадь, лек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дирование информации. Клавиатурный тренаже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. тетрадь, лек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стройство ПК. Переферийные устройст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. тетрадь, лек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нтрольный срез. Система счис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. тетрадь, лек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истема счис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. тетрадь, лек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pacing w:val="-6"/>
              </w:rPr>
              <w:t xml:space="preserve">Тема </w:t>
            </w:r>
            <w:r>
              <w:rPr>
                <w:rFonts w:cs="Comic Sans MS" w:ascii="Comic Sans MS" w:hAnsi="Comic Sans MS"/>
                <w:i/>
                <w:spacing w:val="-6"/>
                <w:lang w:val="en-US"/>
              </w:rPr>
              <w:t>II</w:t>
            </w:r>
            <w:r>
              <w:rPr>
                <w:rFonts w:cs="Comic Sans MS" w:ascii="Comic Sans MS" w:hAnsi="Comic Sans MS"/>
                <w:i/>
                <w:spacing w:val="-6"/>
              </w:rPr>
              <w:t>. Среда программирования ЛогоМиры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накомство со средой ЛогоМир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§3.1 (с. 90 – 91), задания П – 3.3 и П – 3.8 (с.139);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. тетрадь: сделать пособие «Черепашка» и «Компас» (с. 47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обы пер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§3.2 (с. 92), задания П – 3.12 (с.140);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. тетрадь: выполнить задания 21 – 25 (с. 17 – 19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ервые итог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§3.3 (с. 94 – 95), задания П – 3.13, П – 3.14 (с.140)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Черепашка меняет облик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§3.4 (с. 96 – 97), задания П – 3.15, П – 3.16 (с.141)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чим черепашку двигатьс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§3.5 (с. 98 – 99)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. тетрадь: выполнить задания 36 – 38 (с. 24 – 25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есь мир – теат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§3.6 (с. 100 – 101)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. тетрадь: выполнить задания 40 – 41 (с. 26 – 27), если не успели выполнить задание 39, то оно тоже остается на до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есь мир – теат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чебник: выполнить задание П – 3.19 (с. 143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икромир наполняется обитателям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§3.7 (с. 102 – 103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амостоятельная рабо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вторить изученный материа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Черепашка идет по компас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§3.8 (с. 104 – 105), задания П – 3.22, П – 3.23 (с.144)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вижение усложняетс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§3.9 (с. 106 – 107), задания П – 3.24, П – 3.25 (с.144 – 145)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ервая анимац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§3.10 (с. 108 – 109), задания П – 3.26, П – 3.27 (с.145 – 146)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Что можно делать в ЛогоМира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§3.11 (с. 110 – 111), задания П – 3.29 (с.146)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Черепашка учениц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§3.12 (с. 112 – 113), задания П – 3.31, П – 3.32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ак оформить программ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§3.13 (с. 114 – 115), задания П – 3.33 (с.147)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ужен ли вечный двигатель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§3.14 (с. 116 – 118), задания П – 3.34, П – 3.35  (с.148);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аб. тетрадь: выполнить задания 54, 55 (с. 34). В этом задании есть опечатка: команда </w:t>
            </w:r>
            <w:r>
              <w:rPr>
                <w:rFonts w:cs="Arial" w:ascii="Arial" w:hAnsi="Arial"/>
                <w:spacing w:val="-6"/>
              </w:rPr>
              <w:t>нов_курс 270</w:t>
            </w:r>
            <w:r>
              <w:rPr>
                <w:spacing w:val="-6"/>
              </w:rPr>
              <w:t xml:space="preserve"> должна быть записана в списке инструкций команды </w:t>
            </w:r>
            <w:r>
              <w:rPr>
                <w:rFonts w:cs="Arial" w:ascii="Arial" w:hAnsi="Arial"/>
                <w:spacing w:val="-6"/>
              </w:rPr>
              <w:t>повтори</w:t>
            </w:r>
            <w:r>
              <w:rPr>
                <w:spacing w:val="-6"/>
              </w:rPr>
              <w:t xml:space="preserve">; расположите ее перед командой </w:t>
            </w:r>
            <w:r>
              <w:rPr>
                <w:rFonts w:cs="Arial" w:ascii="Arial" w:hAnsi="Arial"/>
                <w:spacing w:val="-6"/>
              </w:rPr>
              <w:t>элемент 5</w:t>
            </w:r>
            <w:r>
              <w:rPr>
                <w:spacing w:val="-6"/>
              </w:rPr>
              <w:t xml:space="preserve">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амостоятельная рабо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вторить изученный материа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ужен ли вечный двигатель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Учебник: задание П – 3.38 (с. 149); Раб. тетрадь: выполнить задание 57 (с. 35). </w:t>
            </w:r>
            <w:r>
              <w:rPr>
                <w:i/>
                <w:spacing w:val="-6"/>
                <w:u w:val="single"/>
              </w:rPr>
              <w:t>Внимание!</w:t>
            </w:r>
            <w:r>
              <w:rPr>
                <w:spacing w:val="-6"/>
              </w:rPr>
              <w:t xml:space="preserve"> В команде </w:t>
            </w:r>
            <w:r>
              <w:rPr>
                <w:rFonts w:cs="Arial" w:ascii="Arial" w:hAnsi="Arial"/>
                <w:spacing w:val="-6"/>
              </w:rPr>
              <w:t>повтори 4 [элемент 5 пр 90]</w:t>
            </w:r>
            <w:r>
              <w:rPr>
                <w:spacing w:val="-6"/>
              </w:rPr>
              <w:t xml:space="preserve"> опечатка: вместо </w:t>
            </w:r>
            <w:r>
              <w:rPr>
                <w:rFonts w:cs="Arial" w:ascii="Arial" w:hAnsi="Arial"/>
                <w:spacing w:val="-6"/>
              </w:rPr>
              <w:t>пр</w:t>
            </w:r>
            <w:r>
              <w:rPr>
                <w:spacing w:val="-6"/>
              </w:rPr>
              <w:t xml:space="preserve"> надо записать команду </w:t>
            </w:r>
            <w:r>
              <w:rPr>
                <w:rFonts w:cs="Arial" w:ascii="Arial" w:hAnsi="Arial"/>
                <w:spacing w:val="-6"/>
              </w:rPr>
              <w:t>направо</w:t>
            </w:r>
            <w:r>
              <w:rPr>
                <w:spacing w:val="-6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Что показывают датчи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§3.15 (с. 118 – 119), задание П – 3.40 (с. 151 – 152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актическое занят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ктик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чебник: П – 3.42 (с. 152); Раб. тетрадь: выполнить задание 7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ля чего черепашке датчи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§3.16 (с. 120 – 121), задание П – 3.21 (с.121);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аб. тетрадь: выполнить задания 56, 6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чимся командовать с умо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§3.17 (с. 122 – 123), задание П – 3.46 (с. 153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чимся командовать с умо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б. тетрадь: выполнить задания 66, 67, 69, 70, 72, 7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иборная панель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§3.18 (с. 124 – 125);          Раб. тетрадь: выполнить задания 74, 75, 76 (с. 43 – 44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иборная панель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чебник: П – 3.52 (с. 156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лучай – душа игр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Теори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§3.19 (с. 126 – 127), задание П – 3.53 (и игры, не реализованные на уроке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лучай – душа игр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чебник: П – 3.56 (с. 158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ы расстаемся, чтобы встретиться вновь. Контрольная рабо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ория + прак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вторить изученный материа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 и ИКТ. Начальный уровень./ Под ред. Макаровой Н.В. – М.: Питер Пресс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арова Н.В., Николайчук Г.С., Титова Ю.Ф. Рабочая тетрадь по информатике. 6 кл. – СПБ: Питер, 2006.</w:t>
      </w:r>
    </w:p>
    <w:sectPr>
      <w:footerReference w:type="default" r:id="rId2"/>
      <w:type w:val="nextPage"/>
      <w:pgSz w:w="11906" w:h="16838"/>
      <w:pgMar w:left="1080" w:right="3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Comic Sans MS" w:ascii="Comic Sans MS" w:hAnsi="Comic Sans MS"/>
        <w:i/>
        <w:sz w:val="22"/>
        <w:szCs w:val="22"/>
      </w:rPr>
      <w:t xml:space="preserve">Учитель информатики </w:t>
    </w:r>
    <w:r>
      <w:rPr>
        <w:rFonts w:cs="Comic Sans MS" w:ascii="Comic Sans MS" w:hAnsi="Comic Sans MS"/>
        <w:i/>
        <w:sz w:val="22"/>
        <w:szCs w:val="22"/>
        <w:lang w:val="en-US"/>
      </w:rPr>
      <w:t>II</w:t>
    </w:r>
    <w:r>
      <w:rPr>
        <w:rFonts w:cs="Comic Sans MS" w:ascii="Comic Sans MS" w:hAnsi="Comic Sans MS"/>
        <w:i/>
        <w:sz w:val="22"/>
        <w:szCs w:val="22"/>
      </w:rPr>
      <w:t xml:space="preserve"> кв. кат.: М.Г. Сафи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88" w:hanging="88"/>
      <w:jc w:val="center"/>
      <w:outlineLvl w:val="8"/>
    </w:pPr>
    <w:rPr>
      <w:b/>
      <w:color w:val="000000"/>
      <w:spacing w:val="-1"/>
      <w:szCs w:val="22"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2:00Z</dcterms:created>
  <dc:creator>Александровы</dc:creator>
  <dc:description/>
  <cp:keywords/>
  <dc:language>en-US</dc:language>
  <cp:lastModifiedBy>1</cp:lastModifiedBy>
  <cp:lastPrinted>2009-09-08T20:51:00Z</cp:lastPrinted>
  <dcterms:modified xsi:type="dcterms:W3CDTF">2009-09-08T16:52:00Z</dcterms:modified>
  <cp:revision>2</cp:revision>
  <dc:subject/>
  <dc:title>6 класс</dc:title>
</cp:coreProperties>
</file>